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>Уважаемые коллег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глашаем Вас принять участие в рабо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ской научно-практической конференции «ДОПОЛНИТЕЛЬНОЕ ОБРАЗОВАНИЕ В ОБЛАСТИ НАУК О ЖИЗНИ: ОТ ТРАДИЦИЙ К ИННОВАЦИЯМ</w:t>
            </w:r>
            <w:r>
              <w:rPr/>
              <w:t xml:space="preserve">», </w:t>
            </w:r>
            <w:r>
              <w:rPr>
                <w:b/>
              </w:rPr>
              <w:t>посвященной памяти З. П. Кабачек и А. Л. Кравецкого. Конференция состоится в Московском городском Дворце детского (юношеского) творчества 24 апреля 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u w:val="single"/>
              </w:rPr>
              <w:t>Оргкомитет конференци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  <w:t>Председатель –</w:t>
            </w:r>
            <w:r>
              <w:rPr>
                <w:rStyle w:val="Appleconvertedspace"/>
              </w:rPr>
              <w:t> </w:t>
            </w:r>
            <w:r>
              <w:rPr/>
              <w:t>Шашков А. А., кандидат педагогических наук, директор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Заместители председателя –</w:t>
            </w:r>
            <w:r>
              <w:rPr>
                <w:rStyle w:val="Appleconvertedspace"/>
              </w:rPr>
              <w:t> </w:t>
            </w:r>
            <w:r>
              <w:rPr/>
              <w:t>Бобров А. В., доктор биологических наук, профессор, заведующий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Эгнаташвили Т. Д., заведующая лабораторией физиологии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Секретарь –</w:t>
            </w:r>
            <w:r>
              <w:rPr>
                <w:rStyle w:val="Appleconvertedspace"/>
              </w:rPr>
              <w:t> </w:t>
            </w:r>
            <w:r>
              <w:rPr/>
              <w:t>Колосков А. С., кандидат педагогических наук, заведующий кабинетом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лены оргкомитета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br/>
              <w:t>Абраамян К. А., заведующая отделом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Артюшенко И. C., методист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Бреев А. В., заведующий сектором химии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Гатилов А. С., заведующий сектором зоологии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Горева А. С., заведующая кабинетом герпетологии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Жужман И. В., заведующая учебным сектором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Куликова О. В., заведующая кабинетом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Лодыгин П. В., заведующий сектором ботаники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Медведев Ю. Н., кандидат химических наук, профессор МПГУ</w:t>
            </w:r>
            <w:r>
              <w:rPr>
                <w:rStyle w:val="Appleconvertedspace"/>
              </w:rPr>
              <w:t> </w:t>
            </w:r>
            <w:r>
              <w:rPr/>
              <w:br/>
              <w:t>Мехова Е. С., кандидат биологических наук, педагог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Новикова А. А., методист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Пивоварова И. А., кандидат биологических наук, педагог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Пшеничнер А. Б., педагог-психолог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Романов М. С., кандидат биологических наук, заведующий кабинетом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Синюшин А. А., кандидат биологических наук, педагог ЦЭО МГДД(Ю)Т</w:t>
            </w:r>
            <w:r>
              <w:rPr>
                <w:rStyle w:val="Appleconvertedspace"/>
              </w:rPr>
              <w:t> </w:t>
            </w:r>
            <w:r>
              <w:rPr/>
              <w:br/>
              <w:t>Шевяхова Л. В., заведующая лабораторией экспериментальной биологии ЦЭО МГДД(Ю)Т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/>
              <w:br/>
            </w:r>
            <w:r>
              <w:rPr>
                <w:b/>
              </w:rPr>
              <w:t>На конференции планируется обсуждение следующих вопросов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br/>
              <w:t>1. Методология дополнительного образования эколого-биологической и естественнонаучной направленностей</w:t>
            </w:r>
            <w:r>
              <w:rPr>
                <w:rStyle w:val="Appleconvertedspace"/>
              </w:rPr>
              <w:t> </w:t>
            </w:r>
            <w:r>
              <w:rPr/>
              <w:br/>
              <w:t>2. Образовательные технологии и методики дополнительного образования: опыт преподавания дисциплин биологического цикла</w:t>
            </w:r>
            <w:r>
              <w:rPr>
                <w:rStyle w:val="Appleconvertedspace"/>
              </w:rPr>
              <w:t> </w:t>
            </w:r>
            <w:r>
              <w:rPr/>
              <w:br/>
              <w:t>3. Научно-практическое образование в области наук о жизни</w:t>
            </w:r>
            <w:r>
              <w:rPr>
                <w:rStyle w:val="Appleconvertedspace"/>
              </w:rPr>
              <w:t> </w:t>
            </w:r>
            <w:r>
              <w:rPr/>
              <w:br/>
              <w:t>4. Инновационные сферы биологического дополнительного образова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5. Дополнительное образование детей как модель деятельности профессионального сообщества</w:t>
            </w:r>
            <w:r>
              <w:rPr>
                <w:rStyle w:val="Appleconvertedspace"/>
              </w:rPr>
              <w:t> </w:t>
            </w:r>
            <w:r>
              <w:rPr/>
              <w:br/>
              <w:t>6. История развития юннатского движения: итоги и перспективы</w:t>
            </w:r>
            <w:r>
              <w:rPr>
                <w:rStyle w:val="Appleconvertedspace"/>
              </w:rPr>
              <w:t> </w:t>
            </w:r>
            <w:r>
              <w:rPr/>
              <w:br/>
              <w:t>7. Организация и проведение учебно-исследовательских экспедици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Рабочий язык конференции – русский.</w:t>
            </w:r>
            <w:r>
              <w:rPr>
                <w:rStyle w:val="Appleconvertedspace"/>
              </w:rPr>
              <w:t> </w:t>
            </w:r>
            <w:r>
              <w:rPr/>
              <w:br/>
              <w:t>Оргкомитет планирует опубликовать научные материалы конференции на электронном носителе к началу ее работы. Для участия в конференции необходимо до 24 февраля 2012 года направить в адрес оргкомитета регистрационную форму, и до 24 марта 2012 года – тексты публикуемых материал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/>
              <w:br/>
              <w:br/>
            </w:r>
            <w:r>
              <w:rPr>
                <w:b/>
              </w:rPr>
              <w:t>Требования к оформлению материалов для публикации</w:t>
            </w:r>
          </w:p>
          <w:p>
            <w:pPr>
              <w:pStyle w:val="Normal"/>
              <w:rPr/>
            </w:pPr>
            <w:r>
              <w:rPr/>
              <w:br/>
              <w:t>1. Статьи объемом до 5 страниц формата А4 на русском языке следует подготовить в текстовом редакторе Microsoft Word (формат *.rtf) и представить в электронном виде по электронной почте на адрес оргкомитета konferenciaceo@yandex.ru. Текстовый файл статьи следует называть на латинице по фамилии первого автора с инициалами, например PetrovVP.rtf</w:t>
              <w:br/>
              <w:t>2. Требования к тексту:</w:t>
              <w:br/>
              <w:t>- шрифт – Times New Roman, 12 pt; размер шрифта заголовка – 14 pt., выделяется жирным; интервал одинарный</w:t>
              <w:br/>
              <w:t>- поля слева – 3 см, по 2 см с остальных сторон;</w:t>
              <w:br/>
              <w:t>- текст без абзацных отступов и переносов выравнивается по ширине страницы.</w:t>
              <w:br/>
              <w:t>3. Структура статьи:</w:t>
              <w:br/>
              <w:t>- УДК;</w:t>
            </w:r>
            <w:r>
              <w:rPr>
                <w:rStyle w:val="Appleconvertedspace"/>
              </w:rPr>
              <w:t> </w:t>
            </w:r>
            <w:r>
              <w:rPr/>
              <w:br/>
              <w:t>- название статьи на русском языке;</w:t>
              <w:br/>
              <w:t>- инициалы и фамилии авторов на русском языке;</w:t>
            </w:r>
            <w:r>
              <w:rPr>
                <w:rStyle w:val="Appleconvertedspace"/>
              </w:rPr>
              <w:t> </w:t>
            </w:r>
            <w:r>
              <w:rPr/>
              <w:br/>
              <w:t>- учреждение, город, страна, адрес электронной почты;</w:t>
              <w:br/>
              <w:t>- собственно текст статьи;</w:t>
              <w:br/>
              <w:t>- библиографический список, озаглавленный словом «Литература», оформляется строго по правилам (см. http://konferenciaceo.narod.ru/bibl/); ссылки на литературу в тексте даются в круглых скобках и располагаются в хронологическом порядке, например: (Петров, Иванов, Смирнов, 1980; Smith et al., 1985; Иванов, 2007);</w:t>
            </w:r>
            <w:r>
              <w:rPr>
                <w:rStyle w:val="Appleconvertedspace"/>
              </w:rPr>
              <w:t> </w:t>
            </w:r>
            <w:r>
              <w:rPr/>
              <w:br/>
              <w:t>- таблицы с заголовками (размещенными сверху);</w:t>
              <w:br/>
              <w:t>- подписи к рисункам и фотографиям (название и подписи к каждому рисунку начинают с новой строки)</w:t>
              <w:br/>
              <w:t>4. Рисунки и фотографии вставляются непосредственно в текст материалов в программе Word, в тексте размещают ссылки на рисунки в форме: (рис. 1) или (рис. 2а). Все линии и точки на рисунках должны быть ясно видны, а при уменьшении не должны сливаться. В оргкомитет также направляются файлы иллюстраций в формате *.tiff или *.jpg без сжатия. Файлы с иллюстрациями называют по фамилии первого автора, например: PetrovVP_fig1.tiff или PetrovVP__fig1.jpg</w:t>
              <w:br/>
              <w:br/>
            </w:r>
            <w:r>
              <w:rPr>
                <w:u w:val="single"/>
              </w:rPr>
              <w:t>Пример оформления статьи</w:t>
            </w:r>
            <w:r>
              <w:rPr/>
              <w:t>:</w:t>
              <w:br/>
              <w:br/>
              <w:t>УДК 58.006:004.6+581.524.44</w:t>
              <w:br/>
              <w:br/>
              <w:t>Методика преподавания «пограничных» дисциплин в системе дополнительного образования: пример физической хими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И.М. Петров1, В.П. Иванов2</w:t>
              <w:br/>
              <w:br/>
              <w:t>1 МГДД(Ю)Т, Москва, Россия, e-mail: phis-chem@mail.ru</w:t>
              <w:br/>
              <w:t>2 Лицей № 1525 «Воробьевы горы», Москва, Россия, e-mail: ivanov@yandex.ru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Текст статьи</w:t>
              <w:br/>
              <w:br/>
              <w:t>Литература</w:t>
              <w:br/>
              <w:br/>
              <w:br/>
            </w:r>
            <w:r>
              <w:rPr>
                <w:i/>
              </w:rPr>
              <w:t>Глубокоуважаемые коллеги !</w:t>
              <w:br/>
              <w:t>Убедительно просим Вас строго придерживаться правил оформления материалов, присылаемых для участия в конференции</w:t>
            </w:r>
            <w:r>
              <w:rPr/>
              <w:t>.</w:t>
              <w:br/>
              <w:br/>
              <w:t>Для регистрации своего участия в конференции просим Вас заполнить и отправить по электронной почте регистрационную форму, оформленную по следующему образцу (название файла с регистрационной формой просьба указывать в следующем формате: IvanovIM_reg.rtf):</w:t>
              <w:br/>
              <w:br/>
              <w:t>ФИО</w:t>
              <w:br/>
              <w:t>Учреждение</w:t>
              <w:br/>
              <w:t>Должность</w:t>
              <w:br/>
              <w:t>Ученая степень, звание</w:t>
              <w:br/>
              <w:t>Почтовый адрес</w:t>
              <w:br/>
              <w:t>Контактный телефон</w:t>
              <w:br/>
              <w:t>Адрес электронной почты</w:t>
              <w:br/>
              <w:t>Название материалов (с указанием тематического раздела конференции)</w:t>
              <w:br/>
              <w:t>Вы планируете выступить с устным докладом (если «да», укажите тему)?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 xml:space="preserve">Более подробная информация об условиях участия в конференции будет предоставлена во втором информационном письме и на сайте </w:t>
            </w:r>
            <w:hyperlink r:id="rId2">
              <w:r>
                <w:rPr>
                  <w:rStyle w:val="InternetLink"/>
                </w:rPr>
                <w:t>http://konferenciaceo.naro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Контактная информация</w:t>
            </w:r>
            <w:r>
              <w:rPr/>
              <w:t>:</w:t>
              <w:br/>
              <w:br/>
              <w:t>Российская Федерация, Москва, 119334, ул. Косыгина, 17,</w:t>
              <w:br/>
              <w:t>МГДД(Ю)Т, Центр экологического образова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Тел. + 7 499 137 88 43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Электронная почта: </w:t>
            </w:r>
            <w:hyperlink r:id="rId3">
              <w:r>
                <w:rPr>
                  <w:rStyle w:val="InternetLink"/>
                </w:rPr>
                <w:t>konferenciaceo@yandex.ru</w:t>
              </w:r>
            </w:hyperlink>
          </w:p>
          <w:p>
            <w:pPr>
              <w:pStyle w:val="Normal"/>
              <w:rPr/>
            </w:pPr>
            <w:r>
              <w:rPr/>
              <w:t>Колосков Александр Викторович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редпочтительной формой связи с Оргкомитетом является электронная почта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Оргкомитет будет благодарен за распространение этого письма заинтересованным лицам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iaceo.narod.ru/" TargetMode="External"/><Relationship Id="rId3" Type="http://schemas.openxmlformats.org/officeDocument/2006/relationships/hyperlink" Target="mailto:konferenciaceo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9:00Z</dcterms:created>
  <dc:creator>L_Semenova</dc:creator>
  <dc:description/>
  <cp:keywords/>
  <dc:language>en-US</dc:language>
  <cp:lastModifiedBy>L_Semenova</cp:lastModifiedBy>
  <dcterms:modified xsi:type="dcterms:W3CDTF">2012-02-03T12:13:00Z</dcterms:modified>
  <cp:revision>3</cp:revision>
  <dc:subject/>
  <dc:title/>
</cp:coreProperties>
</file>